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9/02/2018 tarihli ve 54882412-310.01.04.01/E.18144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dana Kültür Varlıklarını Koruma Bölge Kurulu’nun 13.12.2017 tarihli ve 8831 sayılı kararı ile uygun görülen; Mersin İli, Tarsus İlçesi, Gaziler (Altaylılar) Mahallesi 3. Derece Arkeolojik Sit Alanına yönelik hazırlanan 1/5000 ölçekli koruma amaçlı nazım imar planı ile ilgili teklifin gündeme alınarak, </w:t>
      </w:r>
      <w:r>
        <w:rPr>
          <w:b/>
          <w:sz w:val="24"/>
          <w:szCs w:val="24"/>
        </w:rPr>
        <w:t xml:space="preserve">İmar ve Bayındırlık Komisyonu, Çevre ve Sağlık Komisyonu ile Ekonomik Kalkınma ve Turizm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11-14T10:27:00Z</cp:lastPrinted>
  <dcterms:modified xsi:type="dcterms:W3CDTF">2018-02-12T07:43:00Z</dcterms:modified>
  <cp:revision>201</cp:revision>
  <dc:subject/>
  <dc:title/>
</cp:coreProperties>
</file>